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1</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78 sayılı ara kararı ile </w:t>
      </w:r>
      <w:r>
        <w:rPr>
          <w:sz w:val="24"/>
          <w:szCs w:val="23"/>
        </w:rPr>
        <w:t>Plan ve Bütçe</w:t>
      </w:r>
      <w:r>
        <w:rPr>
          <w:bCs/>
          <w:sz w:val="24"/>
          <w:szCs w:val="23"/>
        </w:rPr>
        <w:t xml:space="preserve"> Komisyonu’na havale edilen, </w:t>
      </w:r>
      <w:r>
        <w:rPr>
          <w:sz w:val="24"/>
          <w:szCs w:val="23"/>
        </w:rPr>
        <w:t>Mersin Büyükşehir Belediyesi yatırım programı kapsamında yapımına başlanacak olan katlı kavşak projelerinin uygulama aşamasında, alt yapı kuruluşlarına ait hatların deplaselerinin ivedi olarak yapılması gerektiğinden proje alanındaki hatlarının deplaselerinin ilgili kurum ve kuruluşlarca yapılması, ayrıca yapılacak deplaseler nedeniyle oluşacak zemin tahrip bedel harcı, ruhsat hacı, keşif bedeli gibi kazı ruhsat bedellerinin ilgili kurum ve kuruluşlardan alınmaması ile ilgili, 10/03/</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Mersin Büyükşehir Belediyesi yatırım programı kapsamında yapımına başlanacak olan katlı kavşak projelerinin uygulama aşamasında, alt yapı kuruluşlarına ait hatların deplaselerinin ivedi olarak yapılması gerekmektedir.</w:t>
      </w:r>
    </w:p>
    <w:p>
      <w:pPr>
        <w:pStyle w:val="Normal"/>
        <w:ind w:firstLine="708"/>
        <w:jc w:val="both"/>
        <w:rPr>
          <w:sz w:val="24"/>
          <w:szCs w:val="23"/>
        </w:rPr>
      </w:pPr>
      <w:r>
        <w:rPr>
          <w:sz w:val="24"/>
          <w:szCs w:val="23"/>
        </w:rPr>
        <w:t xml:space="preserve">Bu nedenle, altyapı kurum ve kuruluşlarının (Tedaş, Meski, Telekom, Superonline, Türksat, Vodafone, Aksagaz, Mobese) proje alanındaki hatlarının deplaselerinin ilgili kurum ve kuruluşlarca yapılması, ayrıca yapılacak deplaseler nedeniyle oluşacak zemin tahrip bedel harcı, ruhsat harcı, keşif bedeli gibi kazı ruhsat bedellerinin ilgili kurum ve kuruluşlardan </w:t>
      </w:r>
      <w:r>
        <w:rPr>
          <w:b/>
          <w:sz w:val="24"/>
          <w:szCs w:val="23"/>
        </w:rPr>
        <w:t>alınmaması</w:t>
      </w:r>
      <w:r>
        <w:rPr>
          <w:sz w:val="24"/>
          <w:szCs w:val="23"/>
        </w:rPr>
        <w:t xml:space="preserve"> ile ilgili teklifin </w:t>
      </w:r>
      <w:r>
        <w:rPr>
          <w:b/>
          <w:sz w:val="24"/>
          <w:szCs w:val="23"/>
        </w:rPr>
        <w:t>İdaresinden geldiği şekli ile kabulüne</w:t>
      </w:r>
      <w:r>
        <w:rPr>
          <w:sz w:val="24"/>
          <w:szCs w:val="23"/>
        </w:rPr>
        <w:t xml:space="preserve"> komisyonumuz tarafından </w:t>
      </w:r>
      <w:r>
        <w:rPr>
          <w:b/>
          <w:sz w:val="24"/>
          <w:szCs w:val="23"/>
        </w:rPr>
        <w:t>oy 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6T11:54:00Z</dcterms:modified>
  <cp:revision>40</cp:revision>
  <dc:subject/>
  <dc:title/>
</cp:coreProperties>
</file>